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1002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February 16, 2020</w:t>
        <w:tab/>
        <w:tab/>
      </w:r>
      <w:r>
        <w:rPr>
          <w:sz w:val="36"/>
          <w:szCs w:val="36"/>
        </w:rPr>
        <w:tab/>
        <w:t xml:space="preserve"> Time: 13:00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28"/>
          <w:szCs w:val="28"/>
          <w:u w:val="single"/>
        </w:rPr>
        <w:t>Metcalf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2793 8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Line Road</w:t>
        <w:tab/>
        <w:tab/>
      </w:r>
      <w:r>
        <w:rPr>
          <w:sz w:val="32"/>
          <w:szCs w:val="3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Metcalfe, Ontario</w:t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821 - 2335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Bill Woods Sr.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bill.woods@sympatico.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Metcalfe</w:t>
        <w:tab/>
        <w:t xml:space="preserve">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Huntington</w:t>
        <w:tab/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Bill Woods Sr.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Fred Hutchings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Dave Kemp</w:t>
        <w:tab/>
        <w:t xml:space="preserve"> </w:t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Randy McLean</w:t>
        <w:tab/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Brent Denison</w:t>
        <w:tab/>
        <w:t xml:space="preserve"> </w:t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Karl Aspelund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Terry Lantz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Gary Ouimet</w:t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Billy Woods Jr.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John Soesbergen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Don Chasse</w:t>
        <w:tab/>
        <w:t xml:space="preserve"> 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Clo Mueller</w:t>
        <w:tab/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Bill Carr</w:t>
        <w:tab/>
        <w:tab/>
        <w:t xml:space="preserve"> </w:t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  <w:t>Markus Muell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Niall MacLean</w:t>
        <w:tab/>
      </w:r>
      <w:r>
        <w:rPr>
          <w:u w:val="single"/>
        </w:rPr>
        <w:t xml:space="preserve"> 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John Cluff</w:t>
        <w:tab/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Woods S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utching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Woods J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esberg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8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6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A hard fought game with great comradery. Photo on next pag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6930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17:00Z</dcterms:created>
  <dc:creator>RWD</dc:creator>
  <dc:description/>
  <cp:keywords/>
  <dc:language>en-US</dc:language>
  <cp:lastModifiedBy>Bill Woods</cp:lastModifiedBy>
  <cp:lastPrinted>2016-10-17T17:36:00Z</cp:lastPrinted>
  <dcterms:modified xsi:type="dcterms:W3CDTF">2021-10-29T16:17:00Z</dcterms:modified>
  <cp:revision>2</cp:revision>
  <dc:subject/>
  <dc:title>Hosting Club:</dc:title>
</cp:coreProperties>
</file>